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"/>
        <w:jc w:val="center"/>
        <w:rPr/>
      </w:pPr>
      <w:r>
        <w:rPr>
          <w:rFonts w:cs="Calibri" w:ascii="Calibri" w:hAnsi="Calibri"/>
          <w:b/>
          <w:sz w:val="32"/>
          <w:szCs w:val="32"/>
        </w:rPr>
        <w:t>JADŁOSPIS OGÓLNY 24-28.03.2025</w:t>
      </w:r>
    </w:p>
    <w:tbl>
      <w:tblPr>
        <w:tblW w:w="94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NIEDZIAŁEK 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Jarzynowa 300ml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Mięsne: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>Kurczak w potrawce w sosie śmietanowym kaszą bulgur 350g, surówka z marchewki i jabłka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/>
                <w:bCs/>
                <w:color w:val="000000"/>
                <w:lang w:eastAsia="pl-PL"/>
              </w:rPr>
              <w:t xml:space="preserve">Makaron napoli z rukolą i serem włoskim 350g, bukiet warzyw z rozmarynem 100g 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Sałatka grecka z sosem vinegret 300g/50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0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ZUP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war warzywny (marchew, pietruszka, por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liść laurowy, ziele angielskie, pieprz, sól),  kasz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CZMIEN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archew, pietruszka, por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śmiet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Fonts w:cs="Calibri" w:ascii="Calibri" w:hAnsi="Calibri"/>
                <w:sz w:val="20"/>
                <w:szCs w:val="20"/>
              </w:rPr>
              <w:t>, koper, sól, liść laurowy, ziele angielskie, lubczyk, pieprz;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mięso drobiowe – filet, cebula, marchew, pietruszka,  śmietan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czosnek, olej rzepakowy, mąka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 PSZENI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pieprz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;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Kasz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kasza bulgur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I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;</w:t>
            </w:r>
            <w:r>
              <w:rPr/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 w:bidi="ar-SA"/>
              </w:rPr>
              <w:t>Bukiet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 kalafior, brokuł, marchew, sól, rozmaryn, pieprz;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18"/>
                <w:u w:val="single"/>
              </w:rPr>
              <w:t>JARSKIE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: makaron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 xml:space="preserve"> PSZENNY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pesto bazyliowe, pulpa pomidorowa, koncentrat pomidorowy, cebula, czosnek, rukola, ser włoski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, sól, czosnek granulowany, pietruszka, cukier, pieprz;</w:t>
            </w:r>
            <w:r>
              <w:rPr>
                <w:rStyle w:val="Domylnaczcionkaakapitu3"/>
                <w:rFonts w:cs="Times New Roman" w:ascii="Calibri" w:hAnsi="Calibri"/>
                <w:sz w:val="22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8"/>
                <w:u w:val="single"/>
              </w:rPr>
              <w:t>Bukiet warzyw</w:t>
            </w:r>
            <w:r>
              <w:rPr>
                <w:rStyle w:val="Domylnaczcionkaakapitu3"/>
                <w:rFonts w:cs="Calibri" w:ascii="Calibri" w:hAnsi="Calibri"/>
                <w:sz w:val="20"/>
                <w:szCs w:val="28"/>
              </w:rPr>
              <w:t>: kalafior, brokuł, marchew, sól, pieprz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AŁATK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</w:rPr>
              <w:t xml:space="preserve">mix sałat, ser feta </w:t>
            </w:r>
            <w:r>
              <w:rPr>
                <w:rFonts w:cs="Times New Roman" w:ascii="Calibri" w:hAnsi="Calibri"/>
                <w:b/>
                <w:color w:val="000000"/>
                <w:sz w:val="20"/>
              </w:rPr>
              <w:t>MLEKO</w:t>
            </w:r>
            <w:r>
              <w:rPr>
                <w:rFonts w:cs="Times New Roman" w:ascii="Calibri" w:hAnsi="Calibri"/>
                <w:color w:val="000000"/>
                <w:sz w:val="20"/>
              </w:rPr>
              <w:t>, oliwki czarne/zielone</w:t>
            </w:r>
            <w:r>
              <w:rPr>
                <w:rFonts w:cs="Times New Roman" w:ascii="Calibri" w:hAnsi="Calibri"/>
                <w:b/>
                <w:color w:val="000000"/>
                <w:sz w:val="20"/>
              </w:rPr>
              <w:t xml:space="preserve">, </w:t>
            </w:r>
            <w:r>
              <w:rPr>
                <w:rFonts w:cs="Times New Roman" w:ascii="Calibri" w:hAnsi="Calibri"/>
                <w:color w:val="000000"/>
                <w:sz w:val="20"/>
              </w:rPr>
              <w:t>pomidor, ogórek, cebula czerwona, oregano</w:t>
            </w:r>
            <w:r>
              <w:rPr>
                <w:rStyle w:val="Domylnaczcionkaakapitu2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Sos vinegret: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>sałata lodowa, ogórek świeży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,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 xml:space="preserve">musztard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GORCZYCA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>, olej roślinny, czosnek, cukier, cytryna, płatki chilli, sól, pieprz;</w:t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sz w:val="20"/>
                <w:szCs w:val="20"/>
              </w:rPr>
              <w:br/>
            </w: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TOREK 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Pomidorowa z makaronem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Karkówka w sosie musztardowym 100/100g z ziemniakami puree 250g i surówką z zielonej fasolki i pietruszki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 xml:space="preserve"> Leczo warzywne 300g z ziemniakami puree 250g 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>Sałatka z kurczakiem w paprykowej panierce z mixem sałat, pomidorem, ogórkiem konserwowym, papryką, czerwoną cebulą i oliwkami z sosem ziołowym 400/50g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wywar warzywny (marchew, pietruszka, por,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LER,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sól, pieprz, liść laurowy, ziele angielskie), ziemniaki, włoszczyzna (marchew, pietruszka, por,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LER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), makaron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SZENNY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, koncentrat pomidorowy, pulpa pomidorowa, śmietana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, masło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, sól, pieprz, liść laurowy, ziele angielskie, lubczyk, natka pietruszki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mięso wieprzowe – karkówka, olej rzepakow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:</w:t>
            </w:r>
            <w:r>
              <w:rPr>
                <w:rStyle w:val="Domylnaczcionkaakapitu3"/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usztard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GORCZY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iód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śmietan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olej rzepakow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>Surówka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 xml:space="preserve"> zielona fasolka, pietruszka, czosnek, cebula, oliwa, sól, pieprz, cukier;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JARSKIE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kinia, papryka, cebula świeża, pieczarka, kukurydza konserwowa, pulpa pomidorowa , koncentrat pomidorowy, sól, cukier,  pieprz czarny</w:t>
            </w:r>
            <w:r>
              <w:rPr>
                <w:sz w:val="22"/>
                <w:lang w:val="pt-PT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koper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AŁATK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mięso drobiowe – filet z kurczaka, mix sałat, pomidor, ogórek konserwowy, papryka, oliwki, czerwona cebula, bułka tart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PSZENNA, 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; sól, pieprz, papryka słodka mielona, papryka ostra mielona; 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os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: jogurt naturalny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majonez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>, koper, sól;</w:t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2688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ŚRODA 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Ogórkowa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5"/>
                <w:rFonts w:eastAsia="Times New Roman" w:cs="Times New Roman" w:ascii="Calibri" w:hAnsi="Calibri"/>
                <w:bCs/>
                <w:color w:val="000000"/>
                <w:lang w:eastAsia="pl-PL"/>
              </w:rPr>
              <w:t>Kotlet schabowy 100g z ziemniakami puree 250g i kapustą modrą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lang w:eastAsia="pl-PL"/>
              </w:rPr>
              <w:t xml:space="preserve">Ryż smażony z warzywami po chińsku z jajkiem 350g, surówka z kapusty białej i marchewki 100g </w:t>
            </w:r>
          </w:p>
          <w:p>
            <w:pPr>
              <w:pStyle w:val="Normalny2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</w:rPr>
              <w:t>Sałatka amerykańska z grillowanym kurczakiem, ananasem i żółtym serem z sosem curry 400/5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sne 1,0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8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ZUP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wywar warzywny (marchew, pietruszka, por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SELER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liść laurowy, ziele angielskie, pieprz, sól), ziemniaki, włoszczyzna (marchew, pietruszka, por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SELER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), ogórki kiszone, koper, ziemniaki, masło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śmietan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>, ziele angielskie, liść laurowy, sól, pieprz;</w:t>
            </w:r>
          </w:p>
          <w:p>
            <w:pPr>
              <w:pStyle w:val="Normalny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2"/>
              <w:spacing w:lineRule="atLeast" w:line="200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: mięso wieprzowe – schab, bułka tart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PSZENNA, JAJA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, olej roślinn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Kapusta modr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kapusta czerwona, cebula, mąk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cukier, pieprz, sól, kwasek cytrynowy;</w:t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JARSKIE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Ryż po chińsku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Ryż, włoszczyzna, papryka, pieczarki, kapusta pekińska, fasolka szparagowa,</w:t>
            </w:r>
            <w:r>
              <w:rPr>
                <w:rStyle w:val="Domylnaczcionkaakapitu3"/>
                <w:rFonts w:cs="Calibri" w:ascii="Calibri" w:hAnsi="Calibri"/>
                <w:b/>
                <w:bCs/>
                <w:sz w:val="20"/>
                <w:szCs w:val="20"/>
              </w:rPr>
              <w:t xml:space="preserve"> JA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cebula, olej roślinny, sos sojow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SO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os ostrygowy, czosnek, imbir, sól, pieprz; </w:t>
            </w:r>
            <w:r>
              <w:rPr>
                <w:rStyle w:val="Domylnaczcionkaakapitu3"/>
                <w:rFonts w:cs="Times New Roman" w:ascii="Calibri" w:hAnsi="Calibri"/>
                <w:sz w:val="20"/>
                <w:szCs w:val="20"/>
                <w:u w:val="single"/>
              </w:rPr>
              <w:t xml:space="preserve">Surówka: </w:t>
            </w:r>
            <w:r>
              <w:rPr>
                <w:rStyle w:val="Domylnaczcionkaakapitu3"/>
                <w:rFonts w:cs="Times New Roman" w:ascii="Calibri" w:hAnsi="Calibri"/>
                <w:sz w:val="20"/>
                <w:szCs w:val="20"/>
              </w:rPr>
              <w:t>kapusta biała, marchew, olej, kwasek cytrynowy, sól, cukier, pieprz czarny;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ix sałat, filet z kurczaka, pomidor, papryka, kukurydza, ananas, ser żółt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</w:rPr>
              <w:t xml:space="preserve"> 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 xml:space="preserve">majonez </w:t>
            </w:r>
            <w:r>
              <w:rPr>
                <w:rStyle w:val="Domylnaczcionkaakapitu5"/>
                <w:rFonts w:eastAsia="Times New Roman" w:cs="Times New Roman" w:ascii="Calibri" w:hAnsi="Calibri"/>
                <w:b/>
                <w:color w:val="000000"/>
                <w:sz w:val="20"/>
              </w:rPr>
              <w:t>JAJA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 xml:space="preserve">, jogurt naturalny </w:t>
            </w:r>
            <w:r>
              <w:rPr>
                <w:rStyle w:val="Domylnaczcionkaakapitu5"/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MLEKO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>, curry, sól, pieprz, cukier, płatki chili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ZWARTEK 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Pieczarkowa z ziemniakami 300ml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Pieczona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noga z kurczaka 250g z ziemniakami puree 250g i surówką z kapusty pekińskiej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lang w:eastAsia="pl-PL"/>
              </w:rPr>
              <w:t xml:space="preserve">Jarskie: </w:t>
            </w:r>
            <w:r>
              <w:rPr>
                <w:rStyle w:val="Domylnaczcionkaakapitu3"/>
                <w:rFonts w:cs="Times New Roman"/>
              </w:rPr>
              <w:t>Placki z cukinii 300g z twarożkiem ziołowym 50g, marchewka baby 10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Calibri" w:ascii="Calibri" w:hAnsi="Calibri"/>
                <w:bCs/>
                <w:color w:val="000000"/>
                <w:lang w:eastAsia="pl-PL"/>
              </w:rPr>
              <w:t>Sałatka z szarpaną wieprzowiną, mixem sałat, pomidorem, ogórkiem kiszonym i serem feta, posypana prażonym sezamem z sosem czosnkowym 400/5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Style w:val="Domylnaczcionkaakapitu3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u w:val="single"/>
              </w:rPr>
              <w:t>ZUP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ywar warzywny (marchewka, pietruszka, por, </w:t>
            </w:r>
            <w:r>
              <w:rPr>
                <w:rFonts w:cs="Calibri" w:ascii="Calibri" w:hAnsi="Calibri"/>
                <w:b/>
                <w:bCs/>
                <w:sz w:val="20"/>
              </w:rPr>
              <w:t>SELER</w:t>
            </w:r>
            <w:r>
              <w:rPr>
                <w:rFonts w:cs="Calibri" w:ascii="Calibri" w:hAnsi="Calibri"/>
                <w:sz w:val="20"/>
              </w:rPr>
              <w:t xml:space="preserve">, liść laurowy, ziele angielskie, pieprz, sól), pieczarka, ziemniaki, włoszczyzna (marchewka, pietruszka, por, </w:t>
            </w:r>
            <w:r>
              <w:rPr>
                <w:rFonts w:cs="Calibri" w:ascii="Calibri" w:hAnsi="Calibri"/>
                <w:b/>
                <w:bCs/>
                <w:sz w:val="20"/>
              </w:rPr>
              <w:t>SELER)</w:t>
            </w:r>
            <w:r>
              <w:rPr>
                <w:rFonts w:cs="Calibri" w:ascii="Calibri" w:hAnsi="Calibri"/>
                <w:sz w:val="20"/>
              </w:rPr>
              <w:t xml:space="preserve">, śmietana </w:t>
            </w:r>
            <w:r>
              <w:rPr>
                <w:rFonts w:cs="Calibri" w:ascii="Calibri" w:hAnsi="Calibri"/>
                <w:b/>
                <w:bCs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 xml:space="preserve">, masło </w:t>
            </w:r>
            <w:r>
              <w:rPr>
                <w:rFonts w:cs="Calibri" w:ascii="Calibri" w:hAnsi="Calibri"/>
                <w:b/>
                <w:bCs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>, cebula, sól, pierz, liść laurowy, ziele angielskie, lubczyk, natka pietruszki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</w:rPr>
              <w:t xml:space="preserve">: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ięso drobiowe – udko, olej rzepakowy, sól, papryka słodka, czosnek granulowany, pieprz czarny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u w:val="single"/>
                <w:lang w:eastAsia="pl-PL"/>
              </w:rPr>
              <w:t>Surówka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 xml:space="preserve"> kapusta pekińska, kukurydza,</w:t>
            </w:r>
            <w:r>
              <w:rPr>
                <w:rStyle w:val="Domylnaczcionkaakapitu3"/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>papryka, cukier, sól, pieprz;</w:t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 xml:space="preserve">JARSKIE: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ziemniaki, cukinia, marchew,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JAJKO,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mąka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PSZENNA</w:t>
            </w:r>
            <w:r>
              <w:rPr>
                <w:rFonts w:cs="Calibri" w:ascii="Calibri" w:hAnsi="Calibri"/>
                <w:sz w:val="20"/>
                <w:szCs w:val="18"/>
              </w:rPr>
              <w:t>, olej rzepakowy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cebula, sól, cukier, pieprz; </w:t>
            </w:r>
            <w:r>
              <w:rPr>
                <w:rFonts w:cs="Calibri" w:ascii="Calibri" w:hAnsi="Calibri"/>
                <w:sz w:val="20"/>
                <w:szCs w:val="18"/>
                <w:u w:val="single"/>
              </w:rPr>
              <w:t>Twarożek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twaróg MLEKO, śmietana, zioła prowansalskie, czosnek, sól, pieprz; </w:t>
            </w:r>
            <w:r>
              <w:rPr>
                <w:rFonts w:cs="Calibri" w:ascii="Calibri" w:hAnsi="Calibri"/>
                <w:sz w:val="20"/>
                <w:szCs w:val="18"/>
                <w:u w:val="single"/>
              </w:rPr>
              <w:t>Marchew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marchewka baby, sól</w:t>
            </w:r>
          </w:p>
          <w:p>
            <w:pPr>
              <w:pStyle w:val="Normalny1"/>
              <w:jc w:val="both"/>
              <w:textAlignment w:val="auto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urówk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marchew, groszek, mąk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pieprz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18"/>
                <w:u w:val="single"/>
              </w:rPr>
              <w:t>SAŁATKA: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mix sałat, mięso wieprzowe – łopatka,  pomidor, ser fet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, , ogórek kiszony, prażon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SEZAM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;</w:t>
            </w:r>
            <w:r>
              <w:rPr>
                <w:rStyle w:val="Domylnaczcionkaakapitu3"/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jogurt naturaln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jonez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JA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czosnek, sól, pieprz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eastAsia="en-US" w:bidi="ar-SA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IĄTEK 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Zupa krem z białych warzyw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/>
                <w:b/>
                <w:bCs/>
                <w:color w:val="000000"/>
                <w:szCs w:val="22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/>
                <w:bCs/>
                <w:color w:val="000000"/>
                <w:szCs w:val="22"/>
                <w:lang w:eastAsia="pl-PL"/>
              </w:rPr>
              <w:t xml:space="preserve"> Ryba w cieście 100g, ziemniaki puree 250g, surówka z kapusty kiszonej 150g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lang w:eastAsia="pl-PL"/>
              </w:rPr>
              <w:t xml:space="preserve">Jarskie: </w:t>
            </w:r>
            <w:r>
              <w:rPr>
                <w:rStyle w:val="Domylnaczcionkaakapitu3"/>
                <w:rFonts w:cs="Times New Roman"/>
              </w:rPr>
              <w:t>Kopytka z sosem pieczarkowym 200 g / 150 g, marchewka z groszkiem 150 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</w:rPr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</w:rPr>
              <w:t>Sałatka z pieczonym brokułem, jajkiem, szczypiorkiem, pomidorem, rzodkiewką i pestkami dyni z sosem jogurtowo-musztardowym 400/50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50 zł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Calibri" w:ascii="Calibri" w:hAnsi="Calibri"/>
                <w:sz w:val="20"/>
                <w:szCs w:val="18"/>
                <w:u w:val="single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Calibri" w:ascii="Calibri" w:hAnsi="Calibri"/>
                <w:sz w:val="20"/>
                <w:szCs w:val="18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wywar warzywny (marchew, pietruszka, por,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>SELER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, liść laurowy, ziele angielskie, pieprz, sól), ziemniaki, por,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>SELER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, kalafior, pietruszka, masło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MLEKO,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śmietank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MLEKO,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kern w:val="0"/>
                <w:sz w:val="20"/>
                <w:szCs w:val="18"/>
                <w:lang w:eastAsia="pl-PL" w:bidi="ar-SA"/>
              </w:rPr>
              <w:t>sól,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>pieprz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RYB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filet z morszczuk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RYB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sól ,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koper;</w:t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u w:val="single"/>
                <w:lang w:eastAsia="pl-PL"/>
              </w:rPr>
              <w:t xml:space="preserve">Surówka z kiszonej kapusty: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>kapusta kiszona, jabłko, marchew, cebula, olej rzepakowy, cukier, pieprz, sól;</w:t>
            </w:r>
          </w:p>
          <w:p>
            <w:pPr>
              <w:pStyle w:val="Normalny2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JARSKIE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ziemniaki,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JAJKO,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mąka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PSZENN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olej rzepakowy, sól, pieprz; </w:t>
            </w:r>
            <w:r>
              <w:rPr>
                <w:rFonts w:cs="Calibri" w:ascii="Calibri" w:hAnsi="Calibri"/>
                <w:sz w:val="20"/>
                <w:szCs w:val="18"/>
                <w:u w:val="single"/>
              </w:rPr>
              <w:t>Sos</w:t>
            </w:r>
            <w:r>
              <w:rPr>
                <w:rFonts w:cs="Calibri" w:ascii="Calibri" w:hAnsi="Calibri"/>
                <w:sz w:val="20"/>
                <w:szCs w:val="18"/>
              </w:rPr>
              <w:t>: śmietana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MLEK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pieczarki, cebula, sól, pieprz zioła prowansalskie; </w:t>
            </w:r>
            <w:r>
              <w:rPr>
                <w:rFonts w:cs="Calibri" w:ascii="Calibri" w:hAnsi="Calibri"/>
                <w:sz w:val="20"/>
                <w:szCs w:val="18"/>
                <w:u w:val="single"/>
              </w:rPr>
              <w:t>Marchew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marchewka, groszek, mąk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SZENN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masł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LEKO</w:t>
            </w:r>
            <w:r>
              <w:rPr>
                <w:rFonts w:cs="Calibri" w:ascii="Calibri" w:hAnsi="Calibri"/>
                <w:sz w:val="20"/>
                <w:szCs w:val="18"/>
              </w:rPr>
              <w:t>, sól;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u w:val="single"/>
                <w:lang w:eastAsia="pl-PL"/>
              </w:rPr>
              <w:t>SAŁATKA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>brokuł,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 xml:space="preserve"> JAJA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pomidor, kukurydza, rzodkiewka, szczypior, prażone pestki dyni; 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u w:val="single"/>
                <w:lang w:eastAsia="pl-PL"/>
              </w:rPr>
              <w:t>Sos: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 jogurt naturalny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musztard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>GORCZYCA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miód, sól, pieprz; </w:t>
            </w:r>
          </w:p>
          <w:p>
            <w:pPr>
              <w:pStyle w:val="Normalny2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</w:tbl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basedOn w:val="Normalny2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pBdr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6:00Z</dcterms:created>
  <dc:creator>KAMILA</dc:creator>
  <dc:description/>
  <dc:language>en-US</dc:language>
  <cp:lastModifiedBy>ASDMIN</cp:lastModifiedBy>
  <cp:lastPrinted>2024-12-13T07:39:00Z</cp:lastPrinted>
  <dcterms:modified xsi:type="dcterms:W3CDTF">2025-03-24T07:06:00Z</dcterms:modified>
  <cp:revision>2</cp:revision>
  <dc:subject/>
  <dc:title/>
</cp:coreProperties>
</file>